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, ст. 28 Федерального закона от 06.10.2003 № 131-ФЗ «Об общих принципах  организации  местного самоуправления  в Российской  Федерации», ст. 39 Градостроительного кодекса РФ, ст. 51-6 Устава муниципального образования «Пермский муниципальный район»,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от 30.05.2019 № 398), на основании заявления Красноперовой О.В., Красноперова В.В. от 29.11.2019 № 3901,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 с кадастровым номером 59:32:3420001:1501, расположенного по адресу: Пермский край, Пермский район, Двуреченское с/п, д. Устиново, ул. Свободная, 9, от 10.02.2020,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/>
      </w:pPr>
      <w:r>
        <w:rPr>
          <w:sz w:val="28"/>
          <w:szCs w:val="28"/>
        </w:rPr>
        <w:t>1. Предоставить разрешение на условно разрешенный вид использования «Для индивидуального жилищного строительства», установленный для территориальной зоны П-3 «Зона производственно-коммунальных объектов V класса вредност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от 30.05.2019 № 398), для земельного участка с кадастровым номером 59:32:3420001:1501, расположенного по адресу: Пермский край, Пермский район, Двуреченское с/п, д. Устиново, ул. Свободная, 9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23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1:00Z</dcterms:created>
  <dc:creator>EMarkin</dc:creator>
  <dc:description/>
  <dc:language>en-US</dc:language>
  <cp:lastModifiedBy>adm15-01</cp:lastModifiedBy>
  <dcterms:modified xsi:type="dcterms:W3CDTF">2020-03-02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32:3420001:1501, расположенного по адресу: Пермский край, Пермский район, Двуреченское с/п, д. Устиново, ул. Свободная, 9</vt:lpwstr>
  </property>
  <property fmtid="{D5CDD505-2E9C-101B-9397-08002B2CF9AE}" pid="3" name="r_object_id">
    <vt:lpwstr>09000001a688ac34</vt:lpwstr>
  </property>
  <property fmtid="{D5CDD505-2E9C-101B-9397-08002B2CF9AE}" pid="4" name="r_version_label">
    <vt:lpwstr>1.4</vt:lpwstr>
  </property>
  <property fmtid="{D5CDD505-2E9C-101B-9397-08002B2CF9AE}" pid="5" name="reg_date">
    <vt:lpwstr>02.03.2020</vt:lpwstr>
  </property>
  <property fmtid="{D5CDD505-2E9C-101B-9397-08002B2CF9AE}" pid="6" name="reg_number">
    <vt:lpwstr>104</vt:lpwstr>
  </property>
  <property fmtid="{D5CDD505-2E9C-101B-9397-08002B2CF9AE}" pid="7" name="sign_flag">
    <vt:lpwstr>Подписан ЭЦП</vt:lpwstr>
  </property>
</Properties>
</file>